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à aquisição de Unidade Móvel de Saúde equipada com gabinete médico, odontológico e de enfermagem. (Reitera a Indicação 36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estudos para aquisição de Unidade Móvel de Saúde equipada com gabinete médico, odontológico e de enfermagem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presente é oferecer atendimento médico e odontológico aos munícipes residentes nas áreas rurais e locais isolados dos centros urban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2:00Z</dcterms:created>
  <dc:creator>claudio</dc:creator>
  <dc:description/>
  <cp:keywords/>
  <dc:language>en-US</dc:language>
  <cp:lastModifiedBy>claudio</cp:lastModifiedBy>
  <dcterms:modified xsi:type="dcterms:W3CDTF">2008-06-25T17:03:00Z</dcterms:modified>
  <cp:revision>2</cp:revision>
  <dc:subject/>
  <dc:title>INDICAÇÃO Nº 00860/2008</dc:title>
</cp:coreProperties>
</file>