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  <w:t>PORTARIA Nº 00088/2011-L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27 de maio de 2011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Maurício Carlos Rosa dos Santos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Maurício Carlos Rosa dos Santos, Motorista, lotado na Diretoria Administrativa Financeira, sendo 15 (quinze) dias em pecúnia e 15 (quinze) dias em gozo, a partir de 04 de julho de 2011, devendo o mesmo retornar ao trabalho em 18/07/2011, referente ao período aquisitivo de 2010/2011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maio de 2011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LTON BRASIL CAVALCANTE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/1997-L)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  <w:bCs/>
        </w:rPr>
        <w:t>Juvenal Augusto de Moraes</w:t>
      </w:r>
    </w:p>
    <w:p>
      <w:pPr>
        <w:pStyle w:val="TextBody"/>
        <w:ind w:right="-1" w:hanging="0"/>
        <w:jc w:val="center"/>
        <w:rPr>
          <w:bCs/>
        </w:rPr>
      </w:pPr>
      <w:r>
        <w:rPr/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69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2:00Z</dcterms:created>
  <dc:creator>Mauracy</dc:creator>
  <dc:description/>
  <cp:keywords/>
  <dc:language>en-US</dc:language>
  <cp:lastModifiedBy>pereira</cp:lastModifiedBy>
  <dcterms:modified xsi:type="dcterms:W3CDTF">2011-05-27T14:58:00Z</dcterms:modified>
  <cp:revision>6</cp:revision>
  <dc:subject/>
  <dc:title>PORTARIA Nº 00088/2011-L</dc:title>
</cp:coreProperties>
</file>