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4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righ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b/>
          <w:i/>
          <w:sz w:val="22"/>
          <w:szCs w:val="22"/>
        </w:rPr>
        <w:t xml:space="preserve">Designa membros para compor a Comissão de Assuntos Relevantes – C.A.R., com a finalidade de proceder levantamento físico de construções, feitas pela Sabesp, inerentes ao saneamento básico na Estância Turística de São Roq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right="-180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2"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LTON BRASIL CAVALCANTE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as atribuições que lhe são conferidas pelo artigo 2º da Resolução nº 06/2011-L, de 16/05/2011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ind w:left="3402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0" w:firstLine="394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 xml:space="preserve">Ficam designados os Vereadores: Etelvino Nogueira,  Israel Francisco de Oliveira e Júlio Antonio Mariano, para compor, sob a presidência do primeiro, a Comissão de Assuntos Relevantes – C.A.R, com  a finalidade proceder levantamento físico de construções, feitas pela Sabesp, inerentes ao saneamento básico na Estância Turística de São Roque. </w:t>
      </w:r>
    </w:p>
    <w:p>
      <w:pPr>
        <w:pStyle w:val="Normal"/>
        <w:ind w:left="-540" w:right="-180" w:firstLine="3942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 xml:space="preserve"> Designo o servidor Guilherme Luiz Medeiros Rodrigues Gonçalves para prestar a devida Assessoria Jurídica à Comissão; e, a servidora Josilene de Mattos – Assessora de Expediente, para secretariar os trabalhos, com as seguintes atribuições: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 </w:t>
        <w:noBreakHyphen/>
        <w:t> encaminhar os ofícios expedidos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noBreakHyphen/>
        <w:t> anexar documentos recebidos ao processo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noBreakHyphen/>
        <w:t> desempenhar outras atribuições por decisão da C.A.R.</w:t>
      </w:r>
    </w:p>
    <w:p>
      <w:pPr>
        <w:pStyle w:val="Normal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540" w:right="-180"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20 de maio de 2011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24"/>
      </w:tblGrid>
      <w:tr>
        <w:trPr>
          <w:trHeight w:val="705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 em exercício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 Financeiro em Exercício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da e publicada na Secretaria da Câmara na data supracitada (Processo nº 54-L, de 23/05/2011)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11/2011</w:t>
      </w:r>
    </w:p>
    <w:sectPr>
      <w:type w:val="nextPage"/>
      <w:pgSz w:w="11906" w:h="16838"/>
      <w:pgMar w:left="2268" w:right="926" w:gutter="0" w:header="0" w:top="2875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7:00Z</dcterms:created>
  <dc:creator>Mauracy</dc:creator>
  <dc:description/>
  <cp:keywords/>
  <dc:language>en-US</dc:language>
  <cp:lastModifiedBy>JUNINHO</cp:lastModifiedBy>
  <cp:lastPrinted>2011-05-23T09:07:00Z</cp:lastPrinted>
  <dcterms:modified xsi:type="dcterms:W3CDTF">2011-05-23T12:11:00Z</dcterms:modified>
  <cp:revision>8</cp:revision>
  <dc:subject/>
  <dc:title>PORTARIA Nº 00084/2011-L</dc:title>
</cp:coreProperties>
</file>