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substituição do Diretor Técnico Legislativo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o servidor Luciano do Espírito Santo, Assistente Parlamentar, que desempenhará as funções próprias do cargo, no período de 09 de Maio de 2011 a 23 de Maio de 2011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, retroagindo seus efeitos a 09 de Mai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2 de mai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 – TIO MILTON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 em Exercíci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07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00:00Z</dcterms:created>
  <dc:creator>Mauracy</dc:creator>
  <dc:description/>
  <cp:keywords/>
  <dc:language>en-US</dc:language>
  <cp:lastModifiedBy>LES</cp:lastModifiedBy>
  <cp:lastPrinted>2011-05-12T17:07:00Z</cp:lastPrinted>
  <dcterms:modified xsi:type="dcterms:W3CDTF">2011-05-12T20:37:00Z</dcterms:modified>
  <cp:revision>4</cp:revision>
  <dc:subject/>
  <dc:title>PORTARIA Nº 00079/2011-L</dc:title>
</cp:coreProperties>
</file>