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1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9 de abril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uracy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xxxxxxx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xxxxxx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9 de abril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XX/XX-L, de XX/XX/XXXX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Juvenal Augusto de Mora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 Financ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79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57:00Z</dcterms:created>
  <dc:creator>Mauracy</dc:creator>
  <dc:description/>
  <cp:keywords/>
  <dc:language>en-US</dc:language>
  <cp:lastModifiedBy>pedro</cp:lastModifiedBy>
  <dcterms:modified xsi:type="dcterms:W3CDTF">2011-05-03T11:57:00Z</dcterms:modified>
  <cp:revision>2</cp:revision>
  <dc:subject/>
  <dc:title>PORTARIA Nº 00071/2011-L</dc:title>
</cp:coreProperties>
</file>