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1 de fever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</w:rPr>
        <w:t>Designa o servidor Vinicius Tancler de Campos para compor a Comissão Permanente de Cerimonial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designado, para compor a Comissão Permanente de Cerimonial da Câmara Municipal, o servidor Vinicius Tancler de Campo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De conformidade com o artigo 39, inciso VIII, e seu § 1º, da Lei nº 2.209, de 01/02/1994, fica concedida ao servidor, a gratificação de 50% (cinqüenta por cento) do nível V da Tabela de Vencimentos da Prefeitur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1 de fever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1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9:00Z</dcterms:created>
  <dc:creator>ramos</dc:creator>
  <dc:description/>
  <cp:keywords/>
  <dc:language>en-US</dc:language>
  <cp:lastModifiedBy>pereira</cp:lastModifiedBy>
  <dcterms:modified xsi:type="dcterms:W3CDTF">2011-02-02T18:50:00Z</dcterms:modified>
  <cp:revision>3</cp:revision>
  <dc:subject/>
  <dc:title>PORTARIA Nº 00039/2011-L</dc:title>
</cp:coreProperties>
</file>