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-1260" w:right="0" w:firstLine="4662"/>
        <w:rPr/>
      </w:pPr>
      <w:bookmarkStart w:id="0" w:name="OLE_LINK6"/>
      <w:bookmarkEnd w:id="0"/>
      <w:r>
        <w:rPr/>
        <w:t>PORTARIA Nº 00028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8 de jan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ixa os valores dos vencimentos dos Servidores do Poder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Os valores dos cargos do Quadro de Pessoal Efetivo e em Comissão, conforme a Lei nº 3.562, de 26/01/2011, que retroagiu seus efeitos a partir de 01/01/2011, passam ser os seguintes: 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76"/>
        <w:gridCol w:w="763"/>
        <w:gridCol w:w="763"/>
        <w:gridCol w:w="763"/>
        <w:gridCol w:w="763"/>
        <w:gridCol w:w="900"/>
        <w:gridCol w:w="763"/>
        <w:gridCol w:w="763"/>
        <w:gridCol w:w="763"/>
        <w:gridCol w:w="763"/>
      </w:tblGrid>
      <w:tr>
        <w:trPr>
          <w:trHeight w:val="31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.</w:t>
            </w:r>
          </w:p>
        </w:tc>
        <w:tc>
          <w:tcPr>
            <w:tcW w:w="2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700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U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</w:t>
            </w:r>
          </w:p>
        </w:tc>
      </w:tr>
      <w:tr>
        <w:trPr>
          <w:trHeight w:val="39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ir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,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,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,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0,19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               Porteiro-Contínu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,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2,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6,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1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6,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1,4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6,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1,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6,02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icial Legislativo Técnico de Informática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8,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1,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4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7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3,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5,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8,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1,84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Parlamenta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5,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2,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98,5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34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71,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7,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43,7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80,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16,35</w:t>
            </w:r>
          </w:p>
        </w:tc>
      </w:tr>
      <w:tr>
        <w:trPr>
          <w:trHeight w:val="31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Jurídic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7,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9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0,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1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3,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34,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95,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57,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18,66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d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1,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0,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9,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9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8,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7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6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5,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4,48</w:t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 Legislativ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8,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 Cerimonial e Eventos                 Assessor de Comunicação Social                         Assessor de Expediente      Assessor de Gabinete Legislativo                   Chefe de Adm. e Compras              Chefe de Informáti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5,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 Jurídico Assessor Técnico Legislativ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7,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or Adm. Financ. Diretor Tec.Legislativo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1,7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 Jurídico      Diretor Geral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4,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inuação Portaria nº 28/2011-L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 2º    </w:t>
      </w:r>
      <w:r>
        <w:rPr/>
        <w:t xml:space="preserve">Os valores dos cargos do Quadro de Pessoal Efetivo e em Comissão, conforme a Lei nº 3.564, de 26/01/2011, que retroagiu seus efeitos a partir de 03/01/2011, passam ser os seguintes: 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tbl>
      <w:tblPr>
        <w:tblW w:w="10265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498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RAU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int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iro Porteiro-Contínu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,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2,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6,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1,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6,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1,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6,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1,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6,02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Legislativo Oficial Legislativ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8,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1,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4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7,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3,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5,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8,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1,8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Parlamenta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2,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5,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8,4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1,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4,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7,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0,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4,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7,17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int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d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1,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0,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9,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9,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8,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7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6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5,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4,48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o Legislativ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8,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 de Comunicação Social                            Assessor de Expediente      Assessor de Gabinete Legislativo                   Chefe de Adm.e Comp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efe de Informátic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2,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 Jurídico           Assessor Técnico Legislativ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7,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Técnico Legislativ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1,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 Jurídico                Diretor Adm.e Financeiro     Diretor Téc.Legislativ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4,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inuação Portaria nº 28/2011-L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8 de janeiro de 2011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right="-1" w:hanging="0"/>
        <w:rPr>
          <w:sz w:val="23"/>
          <w:szCs w:val="23"/>
        </w:rPr>
      </w:pPr>
      <w:r>
        <w:rPr>
          <w:sz w:val="23"/>
          <w:szCs w:val="23"/>
        </w:rPr>
        <w:t>Registrada e publicada na Secretaria da Câmara na data supracitada (Processo nº 53-L, de 05/12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Juvenal Augusto de Moraes                           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</w:t>
      </w:r>
      <w:r>
        <w:rPr>
          <w:rFonts w:cs="Arial" w:ascii="Arial" w:hAnsi="Arial"/>
          <w:sz w:val="23"/>
          <w:szCs w:val="23"/>
        </w:rPr>
        <w:t xml:space="preserve">Diretor Administrativo Financeiro                                     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 w:val="16"/>
          <w:szCs w:val="23"/>
        </w:rPr>
      </w:pPr>
      <w:r>
        <w:rPr>
          <w:rFonts w:cs="Arial" w:ascii="Arial" w:hAnsi="Arial"/>
          <w:b/>
          <w:sz w:val="16"/>
          <w:szCs w:val="23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66/2011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13:00Z</dcterms:created>
  <dc:creator>Mauracy</dc:creator>
  <dc:description/>
  <cp:keywords/>
  <dc:language>en-US</dc:language>
  <cp:lastModifiedBy>pedro</cp:lastModifiedBy>
  <cp:lastPrinted>2011-04-05T08:15:00Z</cp:lastPrinted>
  <dcterms:modified xsi:type="dcterms:W3CDTF">2011-04-05T11:16:00Z</dcterms:modified>
  <cp:revision>4</cp:revision>
  <dc:subject/>
  <dc:title>PORTARIA Nº 00028/2011-L</dc:title>
</cp:coreProperties>
</file>