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0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oga a Portaria 106/200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 revogada a Portaria nº 106/2004</w:t>
        <w:noBreakHyphen/>
        <w:t>L, de 06/10/2004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2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José Joaquim Carlassa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06:00Z</dcterms:created>
  <dc:creator>ramos</dc:creator>
  <dc:description/>
  <cp:keywords/>
  <dc:language>en-US</dc:language>
  <cp:lastModifiedBy>pereira</cp:lastModifiedBy>
  <dcterms:modified xsi:type="dcterms:W3CDTF">2011-01-12T14:10:00Z</dcterms:modified>
  <cp:revision>5</cp:revision>
  <dc:subject/>
  <dc:title>PORTARIA Nº 00020/2011-L</dc:title>
</cp:coreProperties>
</file>