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4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lamenta o Uso de veículos oficiai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ESA DIRETORA DA CÂMARA MUNICIPAL DA ESTÂNCIA TURÍSTICA DE SÃO ROQUE, </w:t>
      </w:r>
      <w:r>
        <w:rPr>
          <w:rFonts w:cs="Arial" w:ascii="Arial" w:hAnsi="Arial"/>
        </w:rPr>
        <w:t xml:space="preserve">no uso das atribuições que lhes são conferida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s veículos oficiais da Câmara Municipal, ou a ela cedidos, serão utilizados exclusivamente a serviço publico e para as atribuições inerentes à função de Vereado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uso dos veículos de forma não prevista nesta portaria será de inteira responsabilidade do requisita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É permitido o uso de veículo por pessoa acompanhada de Vereador ou servidor do Poder Legislativo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Dos veículos da frota da Câmara Municipal, será reservado um para uso do Presidente, no exercício exclusivo de sua fun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 requisição para uso de veículo far-se-á em impresso próprio (Modelo 01) e dependerá de autorização prévia do Presid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do preenchimento do impresso menciona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o requerente deverá, obrigatoriamente, expor a justificativa da viagem, bem como data, horário de saída e retorno, e destin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 usuário requisitante é responsável pelo veículo e por eventuais multas aplicadas, quando a infração for cometida por ação por ele determina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condutor é responsável por multa aplicada em decorrência de infração por ele cometi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 assegurado aos condutores de veículo eventualmente penalizados por multas o direito a recurs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Se indeferido o recurso, deverá o condutor, ou requisitante responsável, ressarcir os cofres públicos pela infração ficando-lhe facultado o ressarcimento em até três parcelas iguais a serem descontadas em folha de pagament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m caso excepcional, devidamente justificado, poderá ser autorizado que o veículo oficial pernoite em garagem particular, mediante autorização do Presidente da Câmara (Modelo 2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 caso do veículo estar sendo utilizado pelo Presidente não se aplica tal autorização.</w:t>
      </w:r>
    </w:p>
    <w:p>
      <w:pPr>
        <w:pStyle w:val="TextBodyIndent"/>
        <w:spacing w:lineRule="auto" w:line="360"/>
        <w:ind w:left="0" w:firstLine="3545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Quando o veículo oficial for destacado para serviço em dias não úteis, o condutor deverá portar autorização de circulação em caráter excepcional assinada pelo Presidente da Câmara (Modelo 3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condutor do veículo deverá preencher o controle de tráfego, que será controlado pela Diretoria Administrativa Financeira (Modelo 4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8º</w:t>
      </w:r>
      <w:r>
        <w:rPr>
          <w:rFonts w:cs="Arial" w:ascii="Arial" w:hAnsi="Arial"/>
        </w:rPr>
        <w:t xml:space="preserve"> Caberá ao Presidente da Câmara conceder a autorização (Modelo 05) para que Servidores Públicos ou Agentes Políticos conduzam os veículos do Poder Legislativo, desde que estes preencham as condições previstas n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á o Presidente da Câmara conduzir qualquer dos veículos do Poder Legislativo, desde que atenda aos requisitos legais para tan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9º</w:t>
      </w:r>
      <w:r>
        <w:rPr>
          <w:rFonts w:cs="Arial" w:ascii="Arial" w:hAnsi="Arial"/>
        </w:rPr>
        <w:t>  O agendamento do uso dos veículos, seja para Vereadores, ou para serviços internos da Câmara, deverá ser realizado no Gabinete do Pres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Na reserva de veículos para os senhores Vereadores deverá ser respeitada a escala de utilização, atualizada a cada legislatur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1.</w:t>
      </w:r>
      <w:r>
        <w:rPr>
          <w:rFonts w:cs="Arial" w:ascii="Arial" w:hAnsi="Arial"/>
        </w:rPr>
        <w:t>  Fica garantido aos diretores o direito de reservar ao menos um veículo para atender os serviços internos do Poder Legislativ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2.</w:t>
      </w:r>
      <w:r>
        <w:rPr>
          <w:rFonts w:cs="Arial" w:ascii="Arial" w:hAnsi="Arial"/>
        </w:rPr>
        <w:t xml:space="preserve">  Esta Portaria entra em vigor na data de sua publicação, revogadas as disposições em contrário, em especial a Portaria nº 24/2007, de 21/03/2007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89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José Joaquim Carlassa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145/2011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O 01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OLICITAÇÃO PARA USO DO VEÍCULO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ANTE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_______ / _______ / 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RÁRIO PREVISTO:</w:t>
        <w:tab/>
        <w:tab/>
        <w:tab/>
        <w:t>SAÍDA: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RETORNO: 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O A UTILIZAÇÃO DO VEÍCULO SOB A RESPONSABILIDADE DO VEREAD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MODELO 02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AUTORIZAÇÃO PARA PERNOITE DO VEÍCULO OFICIAL EM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GARAGEM PARTICULAR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480"/>
        <w:ind w:firstLine="3780"/>
        <w:jc w:val="both"/>
        <w:rPr/>
      </w:pPr>
      <w:r>
        <w:rPr>
          <w:rFonts w:cs="Arial" w:ascii="Arial" w:hAnsi="Arial"/>
          <w:szCs w:val="24"/>
        </w:rPr>
        <w:t>AUTORIZO que o veículo oficial da Câmara, modelo ___________, placa ____________ a pernoitar no dia _________ em garagem de propriedade do Sr. ______________________ excepcionalmente, pelo seguinte motivo: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 / _____ / _____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MODELO 03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UTORIZAÇÃO PARA USO DO VEÍCULO OFICIAL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M DIAS NÃO ÚTEIS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O que o veículo oficial da Câmara, modelo _______________, placa ________________, a circular excepcionalmente no dia ______ / ______ / ______, por absoluta necessidade do serviç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 / _____ / _____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MODELO 04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OLE DE TRÁF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: ____/____/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27"/>
      </w:tblGrid>
      <w:tr>
        <w:trPr>
          <w:trHeight w:val="8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imônio n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Conduto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ícul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a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astecimento em litros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 rodados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CONDUTOR PREENCHERÁ O QUADRO ABAI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74"/>
        <w:gridCol w:w="1230"/>
        <w:gridCol w:w="1074"/>
        <w:gridCol w:w="1230"/>
        <w:gridCol w:w="2106"/>
      </w:tblGrid>
      <w:tr>
        <w:trPr>
          <w:trHeight w:val="5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met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nte</w:t>
            </w:r>
          </w:p>
        </w:tc>
      </w:tr>
      <w:tr>
        <w:trPr>
          <w:trHeight w:val="4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MODELO 05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  <w:u w:val="single"/>
        </w:rPr>
        <w:t xml:space="preserve">AUTORIZAÇÃO EM CARÁTER EXCEPCIONAL PARA DIRIGIR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ÍCULO OFICIAL: SERVIDOR E AGENTE POLITICO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480"/>
        <w:ind w:firstLine="3420"/>
        <w:jc w:val="both"/>
        <w:rPr/>
      </w:pPr>
      <w:r>
        <w:rPr>
          <w:rFonts w:cs="Arial" w:ascii="Arial" w:hAnsi="Arial"/>
          <w:szCs w:val="24"/>
        </w:rPr>
        <w:t>AUTORIZO o veículo oficial da Câmara, modelo _______________, placa ________________, a ser conduzido excepcionalmente no dia ______ / ______ / ______, por absoluta necessidade do serviço, pelo Senhor ___________________________________________, CNH nº ________________________ Categoria _______________ ao qual cabe a responsabilidade por eventual infração de trânsit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 / _____ / _____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ente: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_________________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2:00Z</dcterms:created>
  <dc:creator>ramos</dc:creator>
  <dc:description/>
  <cp:keywords/>
  <dc:language>en-US</dc:language>
  <cp:lastModifiedBy>pereira</cp:lastModifiedBy>
  <cp:lastPrinted>2011-01-07T10:20:00Z</cp:lastPrinted>
  <dcterms:modified xsi:type="dcterms:W3CDTF">2011-01-07T19:02:00Z</dcterms:modified>
  <cp:revision>3</cp:revision>
  <dc:subject/>
  <dc:title>PORTARIA Nº 00014/2011-L</dc:title>
</cp:coreProperties>
</file>