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9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4 de janei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nomeação do Assessor Legislativo William de Lima Cos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IRETORA DA CÂMARA MUNICIPAL DA ESTÂNCIA TURÍSTICA DE SÃO ROQUE</w:t>
      </w:r>
      <w:r>
        <w:rPr>
          <w:rFonts w:cs="Arial" w:ascii="Arial" w:hAnsi="Arial"/>
        </w:rPr>
        <w:t xml:space="preserve">, no uso de suas atribuições legais, e nos termos da Lei 3.013, de 29/12/2006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Assessor Legislativo, o Senhor William de Lima Costa, portador do RG. nº 34.674.168-3, referência 07, com jornada de trabalho de trabalho de 40 horas semanais, lotado no gabinete do Vereador Rafael Marreiro de Godoy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, retroagindo seus efeitos a 03 de janeiro de 2011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4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  <w:gridCol w:w="263"/>
      </w:tblGrid>
      <w:tr>
        <w:trPr>
          <w:trHeight w:val="1248" w:hRule="atLeast"/>
        </w:trPr>
        <w:tc>
          <w:tcPr>
            <w:tcW w:w="9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9"/>
            </w:tblGrid>
            <w:tr>
              <w:trPr>
                <w:trHeight w:val="1449" w:hRule="atLeast"/>
              </w:trPr>
              <w:tc>
                <w:tcPr>
                  <w:tcW w:w="93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ind w:right="-5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7150</wp:posOffset>
                            </wp:positionV>
                            <wp:extent cx="5483225" cy="11436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3225" cy="1143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08"/>
                                          <w:gridCol w:w="3827"/>
                                        </w:tblGrid>
                                        <w:tr>
                                          <w:trPr>
                                            <w:trHeight w:val="893" w:hRule="atLeast"/>
                                          </w:trPr>
                                          <w:tc>
                                            <w:tcPr>
                                              <w:tcW w:w="4808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MILTON BRASIL CAVALCA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3770" w:leader="none"/>
                                                </w:tabs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JULIO ANTONIO MARIAN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Vice-Presid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" w:hRule="atLeast"/>
                                          </w:trPr>
                                          <w:tc>
                                            <w:tcPr>
                                              <w:tcW w:w="4808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ETELVINO NOGUEI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     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º Secretár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RODRIGO NUNES DE OLIVEI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2º Secretári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1.75pt;height:90.05pt;mso-wrap-distance-left:0pt;mso-wrap-distance-right:7.05pt;mso-wrap-distance-top:0pt;mso-wrap-distance-bottom:0pt;margin-top:4.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08"/>
                                    <w:gridCol w:w="3827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MILTON BRASIL CAVALCA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770" w:leader="none"/>
                                          </w:tabs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JULIO ANTONIO MARI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ice-Presid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ETELVINO NOGU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º Secretá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RODRIGO NUNES DE OLIV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º Secretá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7/11-L, de 03/01/2011):</w:t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8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8:58:00Z</dcterms:created>
  <dc:creator>ramos</dc:creator>
  <dc:description/>
  <cp:keywords/>
  <dc:language>en-US</dc:language>
  <cp:lastModifiedBy>pereira</cp:lastModifiedBy>
  <cp:lastPrinted>2011-01-05T12:19:00Z</cp:lastPrinted>
  <dcterms:modified xsi:type="dcterms:W3CDTF">2011-01-11T18:58:00Z</dcterms:modified>
  <cp:revision>4</cp:revision>
  <dc:subject/>
  <dc:title>PORTARIA Nº 00009/2011-L</dc:title>
</cp:coreProperties>
</file>