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00004/2011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03 de janeiro de 201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spõe sobre nomeação do Assessor Legislativo Sandro Bueno Gonçalve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1" w:name="OLE_LINK6"/>
      <w:bookmarkStart w:id="2" w:name="OLE_LINK6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MESA DIRETORA DA CÂMARA MUNICIPAL DA ESTÂNCIA TURÍSTICA DE SÃO ROQUE</w:t>
      </w:r>
      <w:r>
        <w:rPr>
          <w:rFonts w:cs="Arial" w:ascii="Arial" w:hAnsi="Arial"/>
        </w:rPr>
        <w:t xml:space="preserve">, no uso de suas atribuições legais, e nos termos da Lei 3.013, de 29/12/2006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spacing w:lineRule="exact" w:line="260"/>
        <w:ind w:right="0" w:firstLine="3402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Recuodecorpodetexto3"/>
        <w:spacing w:lineRule="exact" w:line="260"/>
        <w:ind w:right="0" w:firstLine="3402"/>
        <w:rPr/>
      </w:pPr>
      <w:r>
        <w:rPr>
          <w:b/>
        </w:rPr>
        <w:t>Art. 1º  </w:t>
      </w:r>
      <w:r>
        <w:rPr/>
        <w:t xml:space="preserve"> Fica nomeado para o cargo de Assessor Legislativo, o Senhor Sandro Bueno Gonçalves, portador do RG. Nº 22.740.681-3, referência 07, com jornada de trabalho de trabalho de 40 horas semanais, lotado no gabinete do Vereador Milton Brasil Cavalcante.</w:t>
      </w:r>
    </w:p>
    <w:p>
      <w:pPr>
        <w:pStyle w:val="Normal"/>
        <w:spacing w:lineRule="exact" w:line="2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260"/>
        <w:ind w:firstLine="3402"/>
        <w:jc w:val="both"/>
        <w:rPr/>
      </w:pPr>
      <w:r>
        <w:rPr>
          <w:rFonts w:cs="Arial" w:ascii="Arial" w:hAnsi="Arial"/>
          <w:b/>
        </w:rPr>
        <w:t>Art. 2º    </w:t>
      </w:r>
      <w:r>
        <w:rPr>
          <w:rFonts w:cs="Arial" w:ascii="Arial" w:hAnsi="Arial"/>
        </w:rPr>
        <w:t>Esta Portaria entra em vigor na data de sua publicação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/>
      </w:pPr>
      <w:r>
        <w:rPr>
          <w:rFonts w:cs="Arial" w:ascii="Arial" w:hAnsi="Arial"/>
        </w:rPr>
        <w:t>Câmara Municipal da Estância Turística de São Roque, 03 de janeiro de 2011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10"/>
        <w:gridCol w:w="263"/>
      </w:tblGrid>
      <w:tr>
        <w:trPr>
          <w:trHeight w:val="1248" w:hRule="atLeast"/>
        </w:trPr>
        <w:tc>
          <w:tcPr>
            <w:tcW w:w="9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tbl>
            <w:tblPr>
              <w:tblW w:w="935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359"/>
            </w:tblGrid>
            <w:tr>
              <w:trPr>
                <w:trHeight w:val="1449" w:hRule="atLeast"/>
              </w:trPr>
              <w:tc>
                <w:tcPr>
                  <w:tcW w:w="935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widowControl w:val="false"/>
                    <w:ind w:right="-51" w:hanging="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89535" simplePos="0" locked="0" layoutInCell="1" allowOverlap="1" relativeHeight="2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57150</wp:posOffset>
                            </wp:positionV>
                            <wp:extent cx="5483225" cy="114363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483225" cy="114363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4808"/>
                                          <w:gridCol w:w="3827"/>
                                        </w:tblGrid>
                                        <w:tr>
                                          <w:trPr>
                                            <w:trHeight w:val="893" w:hRule="atLeast"/>
                                          </w:trPr>
                                          <w:tc>
                                            <w:tcPr>
                                              <w:tcW w:w="4808" w:type="dxa"/>
                                              <w:tcBorders>
                                                <w:top w:val="single" w:sz="4" w:space="0" w:color="FFFFFF"/>
                                                <w:left w:val="single" w:sz="4" w:space="0" w:color="FFFFFF"/>
                                                <w:bottom w:val="single" w:sz="4" w:space="0" w:color="FFFFFF"/>
                                                <w:right w:val="single" w:sz="4" w:space="0" w:color="FFFFFF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ind w:right="-51" w:hanging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ap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aps/>
                                                  <w:sz w:val="22"/>
                                                  <w:szCs w:val="22"/>
                                                </w:rPr>
                                                <w:t>MILTON BRASIL CAVALCANTE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ind w:right="-51" w:hanging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Presidente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827" w:type="dxa"/>
                                              <w:tcBorders>
                                                <w:top w:val="single" w:sz="4" w:space="0" w:color="FFFFFF"/>
                                                <w:left w:val="single" w:sz="4" w:space="0" w:color="FFFFFF"/>
                                                <w:bottom w:val="single" w:sz="4" w:space="0" w:color="FFFFFF"/>
                                                <w:right w:val="single" w:sz="4" w:space="0" w:color="FFFFFF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tabs>
                                                  <w:tab w:val="clear" w:pos="708"/>
                                                  <w:tab w:val="left" w:pos="3770" w:leader="none"/>
                                                </w:tabs>
                                                <w:ind w:right="-51" w:hanging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ap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b/>
                                                  <w:bCs/>
                                                  <w:caps/>
                                                  <w:sz w:val="22"/>
                                                  <w:szCs w:val="22"/>
                                                </w:rPr>
                                                <w:t xml:space="preserve"> 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aps/>
                                                  <w:sz w:val="22"/>
                                                  <w:szCs w:val="22"/>
                                                </w:rPr>
                                                <w:t>JULIO ANTONIO MARIAN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ind w:right="-51" w:hanging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 xml:space="preserve">    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Vice-Presidente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ind w:right="-51" w:hanging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ind w:right="-51" w:hanging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5" w:hRule="atLeast"/>
                                          </w:trPr>
                                          <w:tc>
                                            <w:tcPr>
                                              <w:tcW w:w="4808" w:type="dxa"/>
                                              <w:tcBorders>
                                                <w:top w:val="single" w:sz="4" w:space="0" w:color="FFFFFF"/>
                                                <w:left w:val="single" w:sz="4" w:space="0" w:color="FFFFFF"/>
                                                <w:bottom w:val="single" w:sz="4" w:space="0" w:color="FFFFFF"/>
                                                <w:right w:val="single" w:sz="4" w:space="0" w:color="FFFFFF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ind w:right="-51" w:hanging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ap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aps/>
                                                  <w:sz w:val="22"/>
                                                  <w:szCs w:val="22"/>
                                                </w:rPr>
                                                <w:t>ETELVINO NOGUEIRA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 xml:space="preserve">                          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1º Secretári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ind w:right="-51" w:hanging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827" w:type="dxa"/>
                                              <w:tcBorders>
                                                <w:top w:val="single" w:sz="4" w:space="0" w:color="FFFFFF"/>
                                                <w:left w:val="single" w:sz="4" w:space="0" w:color="FFFFFF"/>
                                                <w:bottom w:val="single" w:sz="4" w:space="0" w:color="FFFFFF"/>
                                                <w:right w:val="single" w:sz="4" w:space="0" w:color="FFFFFF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ind w:right="-51" w:hanging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aps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aps/>
                                                  <w:sz w:val="22"/>
                                                  <w:szCs w:val="22"/>
                                                </w:rPr>
                                                <w:t>RODRIGO NUNES DE OLIVEIRA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ind w:right="-51" w:hanging="0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sz w:val="22"/>
                                                  <w:szCs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Arial"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 xml:space="preserve"> </w:t>
                                              </w: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2"/>
                                                  <w:szCs w:val="22"/>
                                                </w:rPr>
                                                <w:t>2º Secretário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31.75pt;height:90.05pt;mso-wrap-distance-left:0pt;mso-wrap-distance-right:7.05pt;mso-wrap-distance-top:0pt;mso-wrap-distance-bottom:0pt;margin-top:4.5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808"/>
                                    <w:gridCol w:w="3827"/>
                                  </w:tblGrid>
                                  <w:tr>
                                    <w:trPr>
                                      <w:trHeight w:val="893" w:hRule="atLeast"/>
                                    </w:trPr>
                                    <w:tc>
                                      <w:tcPr>
                                        <w:tcW w:w="4808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51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ap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aps/>
                                            <w:sz w:val="22"/>
                                            <w:szCs w:val="22"/>
                                          </w:rPr>
                                          <w:t>MILTON BRASIL CAVALCANT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51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Presiden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7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3770" w:leader="none"/>
                                          </w:tabs>
                                          <w:ind w:right="-51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ap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  <w:caps/>
                                            <w:sz w:val="22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aps/>
                                            <w:sz w:val="22"/>
                                            <w:szCs w:val="22"/>
                                          </w:rPr>
                                          <w:t>JULIO ANTONIO MARIAN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51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Vice-President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51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51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" w:hRule="atLeast"/>
                                    </w:trPr>
                                    <w:tc>
                                      <w:tcPr>
                                        <w:tcW w:w="4808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51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ap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aps/>
                                            <w:sz w:val="22"/>
                                            <w:szCs w:val="22"/>
                                          </w:rPr>
                                          <w:t>ETELVINO NOGUEIR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            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1º Secretári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51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7" w:type="dxa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51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aps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aps/>
                                            <w:sz w:val="22"/>
                                            <w:szCs w:val="22"/>
                                          </w:rPr>
                                          <w:t>RODRIGO NUNES DE OLIVEIR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right="-51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  <w:t>2º Secretário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 w:val="false"/>
              <w:ind w:right="-5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ind w:right="-5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rPr/>
      </w:pPr>
      <w:r>
        <w:rPr/>
        <w:t>Registrada e publicada na Secretaria da Câmara na data supracitada (Processo nº 06/11-L, de 03/01/2011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venal Augusto de Moraes</w:t>
      </w:r>
    </w:p>
    <w:p>
      <w:pPr>
        <w:pStyle w:val="Normal"/>
        <w:widowControl w:val="false"/>
        <w:ind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tor Administrativo Financeiro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0038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ps.-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985" w:right="1418" w:gutter="0" w:header="0" w:top="26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4:02:00Z</dcterms:created>
  <dc:creator>ramos</dc:creator>
  <dc:description/>
  <cp:keywords/>
  <dc:language>en-US</dc:language>
  <cp:lastModifiedBy>pereira</cp:lastModifiedBy>
  <cp:lastPrinted>2011-01-04T14:24:00Z</cp:lastPrinted>
  <dcterms:modified xsi:type="dcterms:W3CDTF">2011-01-05T14:02:00Z</dcterms:modified>
  <cp:revision>3</cp:revision>
  <dc:subject/>
  <dc:title>PORTARIA Nº 00004/2011-L</dc:title>
</cp:coreProperties>
</file>