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eservação contínua das Estradas do Bairro Alto do Sabiá, Distrito de São João Novo. (Reitera a Indicação 35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preservação contínua das Estradas do Bairro Alto do Sabiá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as referidas Vias Públicas encontram-se em péssimas condições de uso, citando como exemplo a Estrada que liga o Bairro Alto do Sabiá a São João Novo, que está inutilizada por falta de manutenção. 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da referida Comunidade, aguardam providências urgentes no sentido de solucionar o problema apontad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0:00Z</dcterms:created>
  <dc:creator>vinicius</dc:creator>
  <dc:description/>
  <cp:keywords/>
  <dc:language>en-US</dc:language>
  <cp:lastModifiedBy>vinicius</cp:lastModifiedBy>
  <dcterms:modified xsi:type="dcterms:W3CDTF">2008-06-25T14:21:00Z</dcterms:modified>
  <cp:revision>2</cp:revision>
  <dc:subject/>
  <dc:title>INDICAÇÃO Nº 00849/2008</dc:title>
</cp:coreProperties>
</file>