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outu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right="-180" w:hanging="0"/>
        <w:jc w:val="both"/>
        <w:rPr/>
      </w:pPr>
      <w:bookmarkStart w:id="1" w:name="OLE_LINK6"/>
      <w:bookmarkEnd w:id="1"/>
      <w:r>
        <w:rPr>
          <w:rFonts w:cs="Arial" w:ascii="Arial" w:hAnsi="Arial"/>
          <w:i/>
          <w:sz w:val="21"/>
          <w:szCs w:val="21"/>
        </w:rPr>
        <w:t xml:space="preserve">Designa membros para compor a Comissão de Assuntos Relevantes – C.A.R., com a finalidade de acompanhar os serviços que vem sendo prestados pelo Departamento de Bem Estar Social da Estância Turística de São Ro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right="-180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right="-18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NTONIO MARCOS CARVALHO DE BRITO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8/2010-L, de 08/10/2010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ind w:left="3402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 1º</w:t>
      </w:r>
      <w:r>
        <w:rPr/>
        <w:t xml:space="preserve">   </w:t>
      </w:r>
      <w:r>
        <w:rPr>
          <w:rFonts w:cs="Arial" w:ascii="Arial" w:hAnsi="Arial"/>
          <w:sz w:val="21"/>
          <w:szCs w:val="21"/>
        </w:rPr>
        <w:t xml:space="preserve">Ficam designados os Vereadores: Milton Brasil Cavalcante, Etelvino Nogueira e João Paulo de Oliveira, para compor, sob a presidência do primeiro, a Comissão de Assuntos Relevantes – C.A.R, com  a finalidade de acompanhar os serviços que vem sendo prestados pelo Departamento de Bem Estar Social da Estância Turística de São Roque. </w:t>
      </w:r>
    </w:p>
    <w:p>
      <w:pPr>
        <w:pStyle w:val="Normal"/>
        <w:ind w:right="-18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0" w:firstLine="3402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a servidora Josilene de Mattos – Assessora de Cerimonial e Eventos, para secretariar os trabalhos, com as seguintes atribuições: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right="-180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right="-180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left="3402" w:right="-180" w:hanging="0"/>
        <w:jc w:val="both"/>
        <w:rPr/>
      </w:pPr>
      <w:r>
        <w:rPr>
          <w:rFonts w:cs="Arial" w:ascii="Arial" w:hAnsi="Arial"/>
          <w:sz w:val="21"/>
        </w:rPr>
        <w:t>Câmara Municipal da Estância Turística de São Roque, 14 de outubro de 2010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-1" w:hanging="0"/>
        <w:rPr/>
      </w:pPr>
      <w:r>
        <w:rPr>
          <w:sz w:val="21"/>
        </w:rPr>
        <w:t>Registrada e publicada na Secretaria da Câmara na data supracitada (Processo nº 45-L, de 14/10/2010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577" w:hRule="atLeast"/>
        </w:trPr>
        <w:tc>
          <w:tcPr>
            <w:tcW w:w="4472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2"/>
              </w:rPr>
              <w:t>Diretor Técnico Legislativo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iretor Geral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66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0:00Z</dcterms:created>
  <dc:creator>Mauracy</dc:creator>
  <dc:description/>
  <cp:keywords/>
  <dc:language>en-US</dc:language>
  <cp:lastModifiedBy>Camara</cp:lastModifiedBy>
  <dcterms:modified xsi:type="dcterms:W3CDTF">2010-10-14T18:22:00Z</dcterms:modified>
  <cp:revision>4</cp:revision>
  <dc:subject/>
  <dc:title>PORTARIA Nº 00079/2010-L</dc:title>
</cp:coreProperties>
</file>