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845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nstrução de um Estádio Distrital de Futebol no Distrito de Mailasqui. (Reitera a Indicação 347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, seus bons ofícios junto ao setor competente, visando à construção de um Estádio Distrital de Futebol no Distrito de Mailasqui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 Distrito não conta com um local para a prática do referido esporte;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 Distrito conta com um grande número de moradores faz-se necessário um local adequado para que eles possam praticar futebol;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no Distrito existe um local para a construção do referido estádio;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ser uma antiga reivindicação da população local;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4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10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4:13:00Z</dcterms:created>
  <dc:creator>vinicius</dc:creator>
  <dc:description/>
  <cp:keywords/>
  <dc:language>en-US</dc:language>
  <cp:lastModifiedBy>vinicius</cp:lastModifiedBy>
  <dcterms:modified xsi:type="dcterms:W3CDTF">2008-06-25T14:15:00Z</dcterms:modified>
  <cp:revision>2</cp:revision>
  <dc:subject/>
  <dc:title>INDICAÇÃO Nº 00845/2008</dc:title>
</cp:coreProperties>
</file>