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9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junh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concessão de férias ao servidor Mauracy Moraes de Oliv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30 (trinta) dias de férias ao servidor Mauracy Moraes de Oliveira, Diretor Geral, lotado na Diretoria Geral, referente ao período aquisitivo de 2008/2009, sendo 15 (quinze) dias em pecúnia e 15 (quinze) dias em gozo, a partir de 11/06/2010, devendo o mesmo retornar ao trabalho em 26/06/2010. 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1 de junh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 Financeir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92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11:00Z</dcterms:created>
  <dc:creator>Mauracy</dc:creator>
  <dc:description/>
  <cp:keywords/>
  <dc:language>en-US</dc:language>
  <cp:lastModifiedBy>casa </cp:lastModifiedBy>
  <dcterms:modified xsi:type="dcterms:W3CDTF">2010-06-01T20:15:00Z</dcterms:modified>
  <cp:revision>5</cp:revision>
  <dc:subject/>
  <dc:title>PORTARIA Nº 00039/2010-L</dc:title>
</cp:coreProperties>
</file>