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006/2010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27 de janeiro de 201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põe sobre concessão de férias ao servidor Mauricio Carlos Rosa dos Santo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RODRIGO NUNES DE OLIVEIRA</w:t>
      </w:r>
      <w:r>
        <w:rPr>
          <w:rFonts w:cs="Arial" w:ascii="Arial" w:hAnsi="Arial"/>
        </w:rPr>
        <w:t xml:space="preserve">, Presidente em Exercício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right="-2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300"/>
        <w:ind w:right="-2" w:firstLine="3402"/>
        <w:jc w:val="both"/>
        <w:rPr/>
      </w:pPr>
      <w:r>
        <w:rPr>
          <w:rFonts w:cs="Arial" w:ascii="Arial" w:hAnsi="Arial"/>
          <w:b/>
        </w:rPr>
        <w:t xml:space="preserve">Art. 1º </w:t>
      </w:r>
      <w:r>
        <w:rPr>
          <w:rFonts w:cs="Arial" w:ascii="Arial" w:hAnsi="Arial"/>
        </w:rPr>
        <w:t>Concede 30 (trinta) dias de férias ao servidor Maurício Carlos Rosa dos Santos, Motorista, lotado na Diretoria Administrativa Financeira, sendo 15 (quinze) dias em pecúnia e 15 (quinze) dias em gozo, a partir de 01/03/2010, devendo o mesmo retornar ao trabalho em 16/03/2010, referente ao período aquisitivo de 2009/2010.</w:t>
      </w:r>
    </w:p>
    <w:p>
      <w:pPr>
        <w:pStyle w:val="Normal"/>
        <w:widowControl w:val="false"/>
        <w:spacing w:lineRule="exact" w:line="300"/>
        <w:ind w:right="-2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20"/>
        <w:ind w:right="-1" w:firstLine="3402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Autoriza o pagamento da antecipação salarial e de 15 (quinze) dias em pecúnia, previstos no artigo 54 da Lei 2.209, de 01/02/94, Estatuto dos Servidores Públicos Municipais.</w:t>
      </w:r>
    </w:p>
    <w:p>
      <w:pPr>
        <w:pStyle w:val="Normal"/>
        <w:widowControl w:val="false"/>
        <w:spacing w:lineRule="exact" w:line="300"/>
        <w:ind w:right="-1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300"/>
        <w:ind w:right="-1" w:firstLine="3402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Esta Portaria entra em vigor na data de sua publicação no quadro de avisos da Câmara Municipal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27 de janeiro de 2010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ODRIGO NUNES DE OLIVEIRA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em Exercíci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29-L, de 08/07/1997 e prontuário do interessado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Juvenal Augusto de Moraes                        Mauracy Moraes de Oliveira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Diretor Administrativo Financeiro                                    Diretor Geral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551/20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ps.-</w:t>
      </w:r>
    </w:p>
    <w:sectPr>
      <w:type w:val="nextPage"/>
      <w:pgSz w:w="11906" w:h="16838"/>
      <w:pgMar w:left="1985" w:right="1418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2:16:00Z</dcterms:created>
  <dc:creator>Mauracy</dc:creator>
  <dc:description/>
  <cp:keywords/>
  <dc:language>en-US</dc:language>
  <cp:lastModifiedBy>casa </cp:lastModifiedBy>
  <dcterms:modified xsi:type="dcterms:W3CDTF">2010-01-28T12:30:00Z</dcterms:modified>
  <cp:revision>15</cp:revision>
  <dc:subject/>
  <dc:title>PORTARIA Nº 00006/2010-L</dc:title>
</cp:coreProperties>
</file>