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1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outu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à servidora Maria de Lourdes da Silveira Cr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</w:t>
        <w:noBreakHyphen/>
        <w:t>prêmio à servidora Maria de Lourdes da Silveira Cruz, Assessora de Expediente, referência 08, lotada na Diretoria Administrativa Financeira, relativo ao período de 24/10/2004 a 23/10/2009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</w:t>
      </w:r>
      <w:r>
        <w:rPr>
          <w:rFonts w:cs="Arial" w:ascii="Arial" w:hAnsi="Arial"/>
        </w:rPr>
        <w:t>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3 de outu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4/06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18/2009</w:t>
      </w:r>
      <w:r>
        <w:br w:type="page"/>
      </w:r>
    </w:p>
    <w:p>
      <w:pPr>
        <w:pStyle w:val="Corpodetexto2"/>
        <w:ind w:right="0" w:firstLine="3402"/>
        <w:rPr>
          <w:color w:val="FF0000"/>
        </w:rPr>
      </w:pPr>
      <w:r>
        <w:rPr>
          <w:color w:val="FF0000"/>
        </w:rPr>
        <w:t>PORTARIA Nº 129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 24 de outu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à servidora Maria de Lourdes da Silveira Cr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</w:t>
        <w:noBreakHyphen/>
        <w:t>prêmio à servidora Maria de Lourdes da Silveira Cruz, Assessora de Expediente, referência 08, lotada na Diretoria Administrativa, relativo ao período de 24/10/2009 a 23/10/2014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</w:t>
      </w:r>
      <w:r>
        <w:rPr>
          <w:rFonts w:cs="Arial" w:ascii="Arial" w:hAnsi="Arial"/>
        </w:rPr>
        <w:t>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outu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4/06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57:00Z</dcterms:created>
  <dc:creator>Mauracy</dc:creator>
  <dc:description/>
  <cp:keywords/>
  <dc:language>en-US</dc:language>
  <cp:lastModifiedBy>tania</cp:lastModifiedBy>
  <cp:lastPrinted>2009-10-27T11:20:00Z</cp:lastPrinted>
  <dcterms:modified xsi:type="dcterms:W3CDTF">2014-10-23T20:59:00Z</dcterms:modified>
  <cp:revision>3</cp:revision>
  <dc:subject/>
  <dc:title>PORTARIA Nº 00081/2009-L</dc:title>
</cp:coreProperties>
</file>