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0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outu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sexta-parte à servidora Maria de Lourdes da Silveira Cr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autorizado o pagamento de sexta</w:t>
        <w:noBreakHyphen/>
        <w:t>parte à servidora Maria de Lourdes da Silveira Cruz, Assessora de Expediente, lotada na Diretora Administrativa da Câmara Municipal, calculado sobre os seus vencimentos integrais, a partir desta data, nos termos do artigo 45 do Estatuto dos Funcionários Públicos Municipais, Lei nº 2.209 de 01/02/1994 e Certidão de Tempo de Serviço para fins de Sexta</w:t>
        <w:noBreakHyphen/>
        <w:t>Parte nº 44/2009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3 de outu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9-L, de 19/10/199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17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7:00Z</dcterms:created>
  <dc:creator>Mauracy</dc:creator>
  <dc:description/>
  <cp:keywords/>
  <dc:language>en-US</dc:language>
  <cp:lastModifiedBy>casa </cp:lastModifiedBy>
  <dcterms:modified xsi:type="dcterms:W3CDTF">2009-10-27T11:37:00Z</dcterms:modified>
  <cp:revision>4</cp:revision>
  <dc:subject/>
  <dc:title>PORTARIA Nº 00080/2009-L</dc:title>
</cp:coreProperties>
</file>