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com reforma ou construção de um Posto de Saúde no Bairro Paisagem Colonial, Goianã. (Reitera a Indicação 33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ampliação com reforma ou construção de um Posto de Saúde no Bairro Paisagem Colonial, Goianã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estar em péssimas condições de uso, e com a ampliação ou construção de um Posto de Saúde com maior número de salas, o atendimento as pessoas daquela Comunidade seria melhorado consideravelm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necessidade básica do ser humano e está intimamente ligada à sua qualidade de vida, portanto a população necessita de uma rede de saúde preparada para melhor atendê-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4:00Z</dcterms:created>
  <dc:creator>vinicius</dc:creator>
  <dc:description/>
  <cp:keywords/>
  <dc:language>en-US</dc:language>
  <cp:lastModifiedBy>vinicius</cp:lastModifiedBy>
  <dcterms:modified xsi:type="dcterms:W3CDTF">2008-06-25T14:02:00Z</dcterms:modified>
  <cp:revision>2</cp:revision>
  <dc:subject/>
  <dc:title>INDICAÇÃO Nº 00838/2008</dc:title>
</cp:coreProperties>
</file>