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3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jul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a passagem do Exercício da Presidê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>, Presidente da Câmara Municipal da Estância Turística de São Roque, no uso de suas atribuições EXPEDE 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>Fica designado o Vereador Rodrigo Nunes de Oliveira, para exercer a Presidência da Câmara Municipal da Estância Turística de São Roque, no período de 23 a 30 de Julho de 2009, em face da ausência do vereador Antonio Marcos Carvalho de Brito, no período acima especificad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2 de julh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sps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15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04:00Z</dcterms:created>
  <dc:creator>Mauracy</dc:creator>
  <dc:description/>
  <cp:keywords/>
  <dc:language>en-US</dc:language>
  <cp:lastModifiedBy>casa </cp:lastModifiedBy>
  <cp:lastPrinted>2009-07-22T08:50:00Z</cp:lastPrinted>
  <dcterms:modified xsi:type="dcterms:W3CDTF">2009-07-22T12:04:00Z</dcterms:modified>
  <cp:revision>3</cp:revision>
  <dc:subject/>
  <dc:title>PORTARIA Nº 00053/2009-L</dc:title>
</cp:coreProperties>
</file>