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1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un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a ponto facultativo o dia 12 de jun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facultativo o ponto na Secretaria Administrativa da Câmara Municipal no dia 12 de Junho de 2009.</w:t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Portaria entra em vigor na data de sua publicação no quadro de avisos da Câmara Municipal.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>
          <w:trHeight w:val="187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17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7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8 de jun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  <w:t>Registrada e publicada na Secretaria da Câmara na data supracitada.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3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32:00Z</dcterms:created>
  <dc:creator>Expediente </dc:creator>
  <dc:description/>
  <cp:keywords/>
  <dc:language>en-US</dc:language>
  <cp:lastModifiedBy>casa </cp:lastModifiedBy>
  <cp:lastPrinted>2009-06-08T12:27:00Z</cp:lastPrinted>
  <dcterms:modified xsi:type="dcterms:W3CDTF">2009-06-08T15:33:00Z</dcterms:modified>
  <cp:revision>3</cp:revision>
  <dc:subject/>
  <dc:title>PORTARIA Nº 00041/2009-L</dc:title>
</cp:coreProperties>
</file>