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6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4 de mai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Simone Pereira de Sou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servidora Simone Pereira de Sousa, Assessora de Gabinete Legislativo, lotada no Gabinete do Presidente, sendo 15 (quinze) dias em pecúnia e 15 (quinze) dias em gozo, a partir de 24/06/2009, devendo a mesma retornar ao trabalho em 09/07/2009, referente ao período aquisitivo de 2008/2009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4 de mai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Luciano do Espírito Sant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iretor Administrativo Financeiro                      Diretor Geral em Exercíci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13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55:00Z</dcterms:created>
  <dc:creator>Expediente </dc:creator>
  <dc:description/>
  <cp:keywords/>
  <dc:language>en-US</dc:language>
  <cp:lastModifiedBy>casa </cp:lastModifiedBy>
  <dcterms:modified xsi:type="dcterms:W3CDTF">2009-05-15T14:10:00Z</dcterms:modified>
  <cp:revision>11</cp:revision>
  <dc:subject/>
  <dc:title>PORTARIA Nº 00026/2009-L</dc:title>
</cp:coreProperties>
</file>