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2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ao servidor Paulo de Tarso Neves de Aqu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e nos termos da Lei nº 3.013, de 29/12/2006, combinada com a Lei nº 3.125, de 13/12/2007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 concedida evolução funcional ao servidor Paulo de Tarso Neves de Aquino, Assistente Parlamentar, lotado na Diretoria Administrativa Financeira, para o Grau “C”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, retroagindo seus efeitos a 1º de Abril de 2009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7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1/2009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9:00Z</dcterms:created>
  <dc:creator>Expediente </dc:creator>
  <dc:description/>
  <cp:keywords/>
  <dc:language>en-US</dc:language>
  <cp:lastModifiedBy>casa </cp:lastModifiedBy>
  <cp:lastPrinted>2009-05-07T17:36:00Z</cp:lastPrinted>
  <dcterms:modified xsi:type="dcterms:W3CDTF">2009-05-07T20:41:00Z</dcterms:modified>
  <cp:revision>8</cp:revision>
  <dc:subject/>
  <dc:title>PORTARIA Nº 00022/2009-L</dc:title>
</cp:coreProperties>
</file>