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3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serviços de ambulância no Posto de Saúde do Distrito de Mailasqui. (Reitera a Indicação 329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implantação de serviços de ambulância no Posto de Saúde do Distrito de Mailasqui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Tal solicitação faz-se necessária em virtude do grande número de usuários no Posto de Saúde do referido Distrito e com o serviço de ambulâncias a disposição a população poderia ser melhor atendi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97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56:00Z</dcterms:created>
  <dc:creator>claudio</dc:creator>
  <dc:description/>
  <cp:keywords/>
  <dc:language>en-US</dc:language>
  <cp:lastModifiedBy>claudio</cp:lastModifiedBy>
  <cp:lastPrinted>2008-06-26T11:57:00Z</cp:lastPrinted>
  <dcterms:modified xsi:type="dcterms:W3CDTF">2008-06-26T14:59:00Z</dcterms:modified>
  <cp:revision>3</cp:revision>
  <dc:subject/>
  <dc:title>INDICAÇÃO Nº 00832/2008</dc:title>
</cp:coreProperties>
</file>