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1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novemb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a concessão de férias ao servidor Adriano Aparecido de Oliv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ao servidor Adriano Aparecido de Oliveira, Motorista, lotado na Diretoria Administrativa Financeira, a partir de 05/01/2009, devendo o mesmo retornar ao trabalho em 04/02/2009, referente ao período aquisitivo de 2007/2008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previsto n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4 de novembro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5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16:00Z</dcterms:created>
  <dc:creator>Expediente </dc:creator>
  <dc:description/>
  <cp:keywords/>
  <dc:language>en-US</dc:language>
  <cp:lastModifiedBy>camara municipal</cp:lastModifiedBy>
  <dcterms:modified xsi:type="dcterms:W3CDTF">2008-11-05T18:20:00Z</dcterms:modified>
  <cp:revision>5</cp:revision>
  <dc:subject/>
  <dc:title>PORTARIA Nº 00051/2008-L</dc:title>
</cp:coreProperties>
</file>