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45/2008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7 de outubro de 200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clara ponto facultativo o dia 27 de Outubro de 200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360"/>
        <w:ind w:left="3402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3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ISRAEL FRANCISCO DE OLIVEIRA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firstLine="3402"/>
        <w:jc w:val="both"/>
        <w:rPr/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 Fica declarado facultativo o ponto na Secretaria Administrativa da Câmara Municipal no dia 27 de Outubro de 2008.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 Esta Portaria entra em vigor na data de sua publicação no quadro de avisos da Câmara Municipal.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17 de outubro de 2008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28/06-L, de 24/02/2006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Luciano do Espírito Santo                        Mauracy Moraes de Oliveira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Diretor Técnico Legislativo                                      Diretor Geral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  <w:sz w:val="22"/>
          <w:szCs w:val="22"/>
        </w:rPr>
        <w:t>/prt.-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256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552" w:right="851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9:14:00Z</dcterms:created>
  <dc:creator>ramos</dc:creator>
  <dc:description/>
  <cp:keywords/>
  <dc:language>en-US</dc:language>
  <cp:lastModifiedBy>ramos</cp:lastModifiedBy>
  <cp:lastPrinted>2008-10-17T16:23:00Z</cp:lastPrinted>
  <dcterms:modified xsi:type="dcterms:W3CDTF">2008-10-17T19:35:00Z</dcterms:modified>
  <cp:revision>2</cp:revision>
  <dc:subject/>
  <dc:title>PORTARIA Nº 00045/2008-L</dc:title>
</cp:coreProperties>
</file>