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Área de Lazer na Vila Wilma, Distrito de Mailasqui. (Reitera a Indicação 32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a Área de Lazer na Vila Wilm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área adequada irá proporcionar momentos de lazer para aquela numerosa comunidade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oderíamos ocupar as pessoas, fazendo um trabalho com a Comunidade, inclusive com os jovens, para que não tenham tempo de se envolver com coisas ruin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Vereador e moradores gostaríamos que fosse construído um campo de malha, um campo de bocha, playground, campo de areia e outras benfeitoria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da Vila Wilma aguardam providências urgentes, no sentido de que a benfeitoria ora pleiteada seja realiz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3:00Z</dcterms:created>
  <dc:creator>vinicius</dc:creator>
  <dc:description/>
  <cp:keywords/>
  <dc:language>en-US</dc:language>
  <cp:lastModifiedBy>vinicius</cp:lastModifiedBy>
  <dcterms:modified xsi:type="dcterms:W3CDTF">2008-06-25T13:36:00Z</dcterms:modified>
  <cp:revision>2</cp:revision>
  <dc:subject/>
  <dc:title>INDICAÇÃO Nº 00829/2008</dc:title>
</cp:coreProperties>
</file>