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39/2008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2 de julho de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o servidor Rodrigo Garcia Ferrei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 xml:space="preserve">Concede 30 (trinta) dias de férias ao servidor Rodrigo Garcia Ferreira, Assessor de Comunicação Social, lotado na Diretoria Geral, referente ao período aquisitivo de 2007/2008, a partir de 14/07/2008, devendo o mesmo retornar ao trabalho em 13/08/2008. 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2 de julho de 2008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mf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034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29:00Z</dcterms:created>
  <dc:creator>madeli</dc:creator>
  <dc:description/>
  <cp:keywords/>
  <dc:language>en-US</dc:language>
  <cp:lastModifiedBy>madeli</cp:lastModifiedBy>
  <dcterms:modified xsi:type="dcterms:W3CDTF">2008-07-02T14:30:00Z</dcterms:modified>
  <cp:revision>2</cp:revision>
  <dc:subject/>
  <dc:title>PORTARIA Nº 00039/2008-L</dc:title>
</cp:coreProperties>
</file>