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8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Guilherme Luiz M. R. Gonç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Guilherme Luiz M. R. Gonçalves, Assessor Jurídico, lotado na Consultoria Jurídica, sendo 15 (quinze) dias em gozo e 15 (quinze) dias em pecúnia, referente ao período aquisitivo de 2007/2008, a partir de 14/07/2008, devendo o mesmo retornar ao trabalho em 29/07/2008. 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utoriza o pagamento de 15 (quinze) dias em pecúnia conforme previsto no artigo 54 da Lei 2.209, de 01/02/94, Estatuto dos Servidores Público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julh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3/2008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5:00Z</dcterms:created>
  <dc:creator>madeli</dc:creator>
  <dc:description/>
  <cp:keywords/>
  <dc:language>en-US</dc:language>
  <cp:lastModifiedBy>madeli</cp:lastModifiedBy>
  <cp:lastPrinted>2008-07-02T11:29:00Z</cp:lastPrinted>
  <dcterms:modified xsi:type="dcterms:W3CDTF">2008-07-02T15:11:00Z</dcterms:modified>
  <cp:revision>2</cp:revision>
  <dc:subject/>
  <dc:title>PORTARIA Nº 00038/2008-L</dc:title>
</cp:coreProperties>
</file>