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5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30 de mai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à servidora Acácia Haak Alv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-prêmio à Servidora Acácia Haak Alves, Copeira, Referência I, Grau B, lotada na Diretoria Administrativa Financeira, relativos ao período aquisitivo de 14/09/2002 a 15/09/2007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 prêmio concedidos nos termos do artigo 1º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30 de mai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4/06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51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52:00Z</dcterms:created>
  <dc:creator>pereira</dc:creator>
  <dc:description/>
  <cp:keywords/>
  <dc:language>en-US</dc:language>
  <cp:lastModifiedBy>pereira</cp:lastModifiedBy>
  <cp:lastPrinted>2008-06-05T17:55:00Z</cp:lastPrinted>
  <dcterms:modified xsi:type="dcterms:W3CDTF">2008-06-05T20:58:00Z</dcterms:modified>
  <cp:revision>4</cp:revision>
  <dc:subject/>
  <dc:title>PORTARIA Nº 00035/2008-L</dc:title>
</cp:coreProperties>
</file>