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29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1 de mai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concessão de férias à servidora Simone Ghilardi Rocha Capuz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15 (quinze) dias de férias, em gozo, à servidora Simone Ghilardi Rocha Capuzzo, Chefe de Administração e Compras, lotada na Diretoria Administrativa Financeira, referente ao período aquisitivo de 2006/2007, a partir de 12/06/2008, devendo a mesma retornar ao trabalho em 27/06/2008.</w:t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1 de maio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32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18:00Z</dcterms:created>
  <dc:creator>pereira</dc:creator>
  <dc:description/>
  <cp:keywords/>
  <dc:language>en-US</dc:language>
  <cp:lastModifiedBy>pereira</cp:lastModifiedBy>
  <cp:lastPrinted>2008-05-27T16:28:00Z</cp:lastPrinted>
  <dcterms:modified xsi:type="dcterms:W3CDTF">2008-05-29T18:19:00Z</dcterms:modified>
  <cp:revision>2</cp:revision>
  <dc:subject/>
  <dc:title>PORTARIA Nº 00029/2008-L</dc:title>
</cp:coreProperties>
</file>