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4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mai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1" w:name="OLE_LINK6"/>
      <w:bookmarkEnd w:id="1"/>
      <w:r>
        <w:rPr>
          <w:rFonts w:cs="Arial" w:ascii="Arial" w:hAnsi="Arial"/>
          <w:i/>
          <w:szCs w:val="24"/>
        </w:rPr>
        <w:t>Dispõe sobre concessão de férias ao servidor Luciano do Espírito Sa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ISRAEL FRANCISCO DE OLIVEIR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15 (quinze) dias de férias, em gozo, ao servidor Luciano do Espírito Santo, Diretor Técnico Legislativo, lotado na Diretoria Técnica Legislativa, a partir de 26/05/2008, devendo o mesmo retornar ao trabalho em 10/06/2008, referente ao período aquisitivo de 2007/2008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4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5 de mai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4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ada e publicada na Secretaria da Câmara na data supracitada 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rocesso nº 29-L, de 08/07/1997 e prontuário do interessado)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Cs w:val="24"/>
        </w:rPr>
        <w:t>Juvenal Augusto de Moraes                     Mauracy Moraes de Oliveira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iretor Administrativo Financeiro                                Diretor Geral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14/2008</w:t>
      </w:r>
    </w:p>
    <w:sectPr>
      <w:type w:val="nextPage"/>
      <w:pgSz w:w="11906" w:h="16838"/>
      <w:pgMar w:left="1985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14:00Z</dcterms:created>
  <dc:creator>pereira</dc:creator>
  <dc:description/>
  <cp:keywords/>
  <dc:language>en-US</dc:language>
  <cp:lastModifiedBy>pereira</cp:lastModifiedBy>
  <cp:lastPrinted>2008-05-06T15:18:00Z</cp:lastPrinted>
  <dcterms:modified xsi:type="dcterms:W3CDTF">2008-05-06T18:37:00Z</dcterms:modified>
  <cp:revision>2</cp:revision>
  <dc:subject/>
  <dc:title>PORTARIA Nº 00024/2008-L</dc:title>
</cp:coreProperties>
</file>