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5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Vínicius Tancler de Camp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Vinícius Tancler Campos, Assistente Parlamentar, lotado na Diretoria Técnica Legislativa, a partir de 06/02/2008, devendo o mesmo retornar ao trabalho em 07/03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anei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Luciano do Espírito Santo</w:t>
        <w:tab/>
        <w:tab/>
        <w:tab/>
        <w:t xml:space="preserve">       Fabiana Marson</w:t>
      </w:r>
    </w:p>
    <w:p>
      <w:pPr>
        <w:pStyle w:val="Normal"/>
        <w:widowControl w:val="false"/>
        <w:ind w:right="-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Técnico Legislativo</w:t>
        <w:tab/>
        <w:tab/>
        <w:tab/>
        <w:t>Diretora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9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6:00Z</dcterms:created>
  <dc:creator>Expediente </dc:creator>
  <dc:description/>
  <cp:keywords/>
  <dc:language>en-US</dc:language>
  <cp:lastModifiedBy>Expediente </cp:lastModifiedBy>
  <cp:lastPrinted>2008-01-28T15:27:00Z</cp:lastPrinted>
  <dcterms:modified xsi:type="dcterms:W3CDTF">2008-01-28T17:27:00Z</dcterms:modified>
  <cp:revision>3</cp:revision>
  <dc:subject/>
  <dc:title>PORTARIA Nº 00005/2008-L</dc:title>
</cp:coreProperties>
</file>