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ORTARIA Nº 00080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novembro de 2007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auto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Declara ponto facultativo o dia 19 de Novembro de 2007.</w:t>
      </w:r>
    </w:p>
    <w:p>
      <w:pPr>
        <w:pStyle w:val="Textoembloco"/>
        <w:spacing w:lineRule="auto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 dia 19 de Novembro de 2007.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8 de novembro de 2007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Registrada e publicada na Secretaria da Câmara na data supracitada. (Processo nº 28/06-L, de 24/02/2006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retor Técnico Legislativo            </w:t>
        <w:tab/>
        <w:t xml:space="preserve">                          Diretor Geral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7:00Z</dcterms:created>
  <dc:creator>Expediente </dc:creator>
  <dc:description/>
  <cp:keywords/>
  <dc:language>en-US</dc:language>
  <cp:lastModifiedBy>Expediente </cp:lastModifiedBy>
  <dcterms:modified xsi:type="dcterms:W3CDTF">2007-11-08T19:31:00Z</dcterms:modified>
  <cp:revision>2</cp:revision>
  <dc:subject/>
  <dc:title>EXPOSIÇÃO DE MOTIVOS AO PORTARIA Nº 00080/2007-L de 08 de novembro de 2007 DE AUTORIA DO VEREADOR ISRAEL FRANCISCO DE OLIVEIRA</dc:title>
</cp:coreProperties>
</file>