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De 01 de Nov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esigna membros para compor a Comissão de Assuntos Relevantes - C.A.R., com a finalidade de apurar os motivos e apresentar sugestões para a falta de vagas em Creches de noss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 1º </w:t>
      </w:r>
      <w:r>
        <w:rPr>
          <w:rFonts w:cs="Arial" w:ascii="Arial" w:hAnsi="Arial"/>
          <w:sz w:val="21"/>
          <w:szCs w:val="21"/>
        </w:rPr>
        <w:t>Ficam designados os Vereadores: Alfredo Fernandes Estrada, Alacir Raysel e João Paulo de Oliveira, para compor, sob a presidência do primeiro, a Comissão de Assuntos Relevantes – C.A.R., instituída com a finalidade de apurar os motivos e apresentar sugestões para a falta de vagas em Creches de nosso Municípi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o servidor Cláudio Marques Junior </w:t>
        <w:noBreakHyphen/>
        <w:t xml:space="preserve"> Assistente Parlamentar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Câmara Municipal da Estância Turística de São Roque, 01 de Nov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 (Processo nº 053-L, de 01/11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2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iretor Técnico Legislativo                                      Diretor Ge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5704/2007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5:00Z</dcterms:created>
  <dc:creator>Expediente </dc:creator>
  <dc:description/>
  <cp:keywords/>
  <dc:language>en-US</dc:language>
  <cp:lastModifiedBy>Expediente </cp:lastModifiedBy>
  <cp:lastPrinted>2007-11-22T13:38:00Z</cp:lastPrinted>
  <dcterms:modified xsi:type="dcterms:W3CDTF">2007-11-22T15:42:00Z</dcterms:modified>
  <cp:revision>3</cp:revision>
  <dc:subject/>
  <dc:title>PORTARIA Nº 00078/2007-L</dc:title>
</cp:coreProperties>
</file>