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concessão de férias a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2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1º </w:t>
      </w:r>
      <w:r>
        <w:rPr>
          <w:rFonts w:cs="Arial" w:ascii="Arial" w:hAnsi="Arial"/>
          <w:sz w:val="23"/>
          <w:szCs w:val="23"/>
        </w:rPr>
        <w:t>Concede 30 (trinta) dias de férias, em gozo, ao servidor Cláudio Marques Júnior, Assistente Parlamentar, lotado na Diretoria Técnica Legislativa, a partir do dia 13/08/2007, devendo o mesmo retornar ao trabalho no dia 12/09/2007, referente ao período aquisitivo de 2006/2007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utoriza o pagamento de antecipação salarial e da primeira parcela da gratificação natalina, previstos, respectivamente, no § 3º do artigo 54 e § 1º do artigo 40, todos da Lei 2.209, de 01/02/94, Estatuto dos Servidores Públicos.</w:t>
      </w:r>
    </w:p>
    <w:p>
      <w:pPr>
        <w:pStyle w:val="Normal"/>
        <w:widowControl w:val="false"/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2 de julho de 2007.</w:t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40"/>
        <w:ind w:right="-1" w:hanging="0"/>
        <w:rPr/>
      </w:pPr>
      <w:r>
        <w:rPr>
          <w:sz w:val="23"/>
          <w:szCs w:val="23"/>
        </w:rPr>
        <w:t>Registrada e publicada na Secretaria da Câmara na data supracitada (Processo nº 029/1997-L e prontuário do interessado):</w:t>
      </w:r>
    </w:p>
    <w:p>
      <w:pPr>
        <w:pStyle w:val="Normal"/>
        <w:widowControl w:val="false"/>
        <w:spacing w:lineRule="exact" w:line="34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540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5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8:00Z</dcterms:created>
  <dc:creator>ramos</dc:creator>
  <dc:description/>
  <cp:keywords/>
  <dc:language>en-US</dc:language>
  <cp:lastModifiedBy>ramos</cp:lastModifiedBy>
  <dcterms:modified xsi:type="dcterms:W3CDTF">2007-07-17T14:48:00Z</dcterms:modified>
  <cp:revision>1</cp:revision>
  <dc:subject/>
  <dc:title>PORTARIA Nº 00061/2007-L</dc:title>
</cp:coreProperties>
</file>