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8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003/2007-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8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 02 de Janeiro de 2007.</w:t>
      </w:r>
    </w:p>
    <w:p>
      <w:pPr>
        <w:pStyle w:val="Normal"/>
        <w:spacing w:lineRule="exact" w:line="280"/>
        <w:ind w:left="3402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substituição de servidor responsável pelo Almoxarifado da Câmara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ISRAEL FRANCISCO DE OLIVEIR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Presidente da Câmara Municipal da Estância Turística de São Roque o uso de suas atribuições, expede a seguinte Portaria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nomeada para substituir o servidor Paulo de Tarso Neves de Aquino, responsável pelo Almoxarifado da Câmara Municipal, no período de férias do mesmo que corresponde de 02 de janeiro de 2007 a 31 de Janeiro de 2007, a servidora Maria de Lourdes Silveira da Cruz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 Esta Portaria entra em vigor na data de sua publicação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2 de Janeiro de 2007.</w:t>
      </w:r>
    </w:p>
    <w:p>
      <w:pPr>
        <w:pStyle w:val="Normal"/>
        <w:widowControl w:val="false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Toco) 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 52</w:t>
        <w:noBreakHyphen/>
        <w:t>L de 05/12/1997)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</w:rPr>
        <w:t>Luciano do Espírito Santo                      Mauracy Moraes de Oliveira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retor Técnico Legislativo</w:t>
        <w:tab/>
        <w:tab/>
        <w:tab/>
        <w:t xml:space="preserve">     Diretor Geral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/sps.-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320"/>
        <w:ind w:right="-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1134" w:gutter="0" w:header="0" w:top="2410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1" w:firstLine="28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-720" w:firstLine="3402"/>
      <w:jc w:val="both"/>
      <w:outlineLvl w:val="3"/>
    </w:pPr>
    <w:rPr>
      <w:rFonts w:ascii="Arial" w:hAnsi="Arial" w:cs="Arial"/>
      <w:b/>
      <w:w w:val="11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right="-568" w:hanging="0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505" w:leader="none"/>
      </w:tabs>
      <w:ind w:right="85" w:hanging="0"/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3" w:firstLine="2835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802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1418" w:firstLine="1417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2">
    <w:name w:val="Recuo de corpo de texto 2"/>
    <w:basedOn w:val="Normal"/>
    <w:qFormat/>
    <w:pPr>
      <w:widowControl w:val="false"/>
      <w:ind w:right="-720" w:firstLine="288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02:00Z</dcterms:created>
  <dc:creator>Expediente </dc:creator>
  <dc:description/>
  <cp:keywords/>
  <dc:language>en-US</dc:language>
  <cp:lastModifiedBy>Expediente </cp:lastModifiedBy>
  <cp:lastPrinted>2007-01-11T09:30:00Z</cp:lastPrinted>
  <dcterms:modified xsi:type="dcterms:W3CDTF">2007-01-17T18:02:00Z</dcterms:modified>
  <cp:revision>1</cp:revision>
  <dc:subject/>
  <dc:title>PORTARIA Nº 30/03-L</dc:title>
</cp:coreProperties>
</file>