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9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motonivelamento e cascalhamento nas ruas do Vale das Flores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motonivelamento e cascalhamento nas ruas do Vale das Flores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s referidas ruas se encontram, trazendo riscos para motoristas e transeunt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24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48:00Z</dcterms:created>
  <dc:creator>ramos</dc:creator>
  <dc:description/>
  <cp:keywords/>
  <dc:language>en-US</dc:language>
  <cp:lastModifiedBy>ramos</cp:lastModifiedBy>
  <cp:lastPrinted>2008-06-04T15:49:00Z</cp:lastPrinted>
  <dcterms:modified xsi:type="dcterms:W3CDTF">2008-06-04T18:49:00Z</dcterms:modified>
  <cp:revision>2</cp:revision>
  <dc:subject/>
  <dc:title>INDICAÇÃO Nº 00797/2008</dc:title>
</cp:coreProperties>
</file>