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oda das árvores próximas à calçada da Rua Prof.ª Célia Asse Jacob, Mailasqui, bem como a construção do restante da referida calça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 poda das árvores próximas à calçada da Rua Profª. Célia Asse Jacob, Mailasqui, bem como a construção do restante da referida calça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calçada não pode ser concluída enquanto as árvores permanecerem no local, conforme demonstrado nas </w:t>
      </w:r>
      <w:r>
        <w:rPr>
          <w:rFonts w:cs="Arial" w:ascii="Arial" w:hAnsi="Arial"/>
          <w:b/>
          <w:sz w:val="22"/>
          <w:szCs w:val="22"/>
        </w:rPr>
        <w:t xml:space="preserve">fotos anexas, </w:t>
      </w:r>
      <w:r>
        <w:rPr>
          <w:rFonts w:cs="Arial" w:ascii="Arial" w:hAnsi="Arial"/>
          <w:sz w:val="22"/>
          <w:szCs w:val="22"/>
        </w:rPr>
        <w:t>o que obriga os pedestres, principalmente os alunos que freqüentam a EMEF PROF TIBÉRIO JUSTO DA SILVA, a caminharem pela via pública em meio aos veículos correndo o risco de serem atropela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4:00Z</dcterms:created>
  <dc:creator>vinicius</dc:creator>
  <dc:description/>
  <cp:keywords/>
  <dc:language>en-US</dc:language>
  <cp:lastModifiedBy>vinicius</cp:lastModifiedBy>
  <dcterms:modified xsi:type="dcterms:W3CDTF">2008-06-04T12:21:00Z</dcterms:modified>
  <cp:revision>2</cp:revision>
  <dc:subject/>
  <dc:title>INDICAÇÃO Nº 00788/2008</dc:title>
</cp:coreProperties>
</file>