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695/2017 - A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3 de julh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Senhoria no sentido de reforçar o patrulhamento da Guarda Municipal, no Bairro Campininh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solicitação se faz necessária devido ao índice de violência e assaltos elevados nesta localidade, motivo pelo qual este Vereador foi procurado por munícipes que solicitam mais seguranç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;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ALFREDO FERNANDES ESTRAD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OGÉRIO SOARES PEREIR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MD. Inspetor Chefe Comandante da Guarda Municipal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3/07/2017 - 12:57:13 03471/2017/BM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>OFÍCIO VEREADOR n° 695/2017 - B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3 de julh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Venho por meio deste, solicitar os bons ofícios de Vossa Senhoria no sentido de reforçar o patrulhamento da Polícia Militar, no Bairro Campininh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al solicitação se faz necessária devido ao índice de violência e assaltos elevados nesta localidade, motivo pelo qual este Vereador foi procurado por munícipes que solicitam mais seguranç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;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ALFREDO FERNANDES ESTRAD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AP. PM. CARLOS RICARDO CEOLONI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 xml:space="preserve">MD. Comandante da 2ª Cia do 50ª Batalhão de Polícia Militar do Interior em 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ão Roque – SP 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3/07/2017 - 12:57:13 03471/2017/BM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>OFÍCIO VEREADOR n° 695/2017 - C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3 de julh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Venho por meio deste, solicitar os bons ofícios de Vossa Excelência no sentido de fiscalizar o reforço no patrulhamento da Guarda Municipal, no Bairro Campininh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al solicitação se faz necessária devido ao índice de violência e assaltos elevados nesta localidade, motivo pelo qual este Vereador foi procurado por munícipes que solicitam mais seguranç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;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ALFREDO FERNANDES ESTRAD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AUDIO JOSÉ DE GÓE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3/07/2017 - 12:57:13 03471/2017/BM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35:00Z</dcterms:created>
  <dc:creator>cpd</dc:creator>
  <dc:description/>
  <cp:keywords/>
  <dc:language>en-US</dc:language>
  <cp:lastModifiedBy>cpd</cp:lastModifiedBy>
  <cp:lastPrinted>2017-07-10T19:17:00Z</cp:lastPrinted>
  <dcterms:modified xsi:type="dcterms:W3CDTF">2017-07-10T22:17:00Z</dcterms:modified>
  <cp:revision>6</cp:revision>
  <dc:subject/>
  <dc:title>OFÍCIO VEREADOR n° 695/2017</dc:title>
</cp:coreProperties>
</file>