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pintura de demarcação das vias públicas, cito as  Avenidas 03 de Maio e John Kenned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devido a pintura que já existe nas vias estar com a coloração fraca, impossibilitando sua visualização por pedestres e motoris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7 - 16:45:09 03459/2017/B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16:00Z</dcterms:created>
  <dc:creator>cpd</dc:creator>
  <dc:description/>
  <cp:keywords/>
  <dc:language>en-US</dc:language>
  <cp:lastModifiedBy>carolina</cp:lastModifiedBy>
  <cp:lastPrinted>2017-07-11T09:47:00Z</cp:lastPrinted>
  <dcterms:modified xsi:type="dcterms:W3CDTF">2017-07-11T12:47:00Z</dcterms:modified>
  <cp:revision>6</cp:revision>
  <dc:subject/>
  <dc:title>OFÍCIO VEREADOR n° 694/2017</dc:title>
</cp:coreProperties>
</file>