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81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reservar o uso do espaço Recanto da Cascata no dia 08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se faz necessária para que viabilize a apresentação do Projeto Guri no evento “Vida e Movimento”. O evento será organizado pela Sra. Nirley da Associação dos Moradores do Bairro do Saboó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JOSÉ ALEXANDRE PIERRONI DIAS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 DINERI DE MORA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iretora do Departamento de Cultura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-SP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06/2017 - 12:29:49 0339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6:00Z</dcterms:created>
  <dc:creator>cpd</dc:creator>
  <dc:description/>
  <cp:keywords/>
  <dc:language>en-US</dc:language>
  <cp:lastModifiedBy>not_apoio</cp:lastModifiedBy>
  <dcterms:modified xsi:type="dcterms:W3CDTF">2017-06-28T13:27:00Z</dcterms:modified>
  <cp:revision>3</cp:revision>
  <dc:subject/>
  <dc:title>OFÍCIO VEREADOR n° 681/2017</dc:title>
</cp:coreProperties>
</file>