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679/2017-A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junh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Tem o presente a grata satisfação de cumprimentá-lo e, na oportunidade, agradecer o convite recebido de Vossa Excelência para visitar esta tão importante escola do município de São Roque.</w:t>
      </w:r>
    </w:p>
    <w:p>
      <w:pPr>
        <w:pStyle w:val="Heading7"/>
        <w:spacing w:lineRule="auto" w:line="360"/>
        <w:ind w:right="29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o meus sinceros cumprimentos e alegria em ter participado de um dia tão proveitoso na companhia de todos da escola e principalmente dos alunos. Estimo ter contribuído na formação da cidadania em cada aluno.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2"/>
        <w:spacing w:lineRule="auto" w:line="360"/>
        <w:ind w:hanging="0"/>
        <w:jc w:val="center"/>
        <w:rPr>
          <w:rFonts w:cs="Arial"/>
        </w:rPr>
      </w:pPr>
      <w:r>
        <w:rPr>
          <w:rFonts w:cs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LAINE CRISTINA ANDRADE LIM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MD. Diretora SESI 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6/2017 - 11:26:32 03392/2017</w:t>
      </w:r>
      <w:r>
        <w:br w:type="page"/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679/2017-B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junh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Tem o presente a grata satisfação de cumprimentá-lo e, na oportunidade, agradecer o convite recebido de Vossa Excelência para visitar esta tão importante escola do município de São Roque.</w:t>
      </w:r>
    </w:p>
    <w:p>
      <w:pPr>
        <w:pStyle w:val="Heading7"/>
        <w:spacing w:lineRule="auto" w:line="360"/>
        <w:ind w:right="29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o meus sinceros cumprimentos e alegria em ter participado de um dia tão proveitoso na companhia de todos da escola e principalmente dos alunos. Estimo ter contribuído na formação da cidadania em cada aluno.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2"/>
        <w:spacing w:lineRule="auto" w:line="360"/>
        <w:ind w:hanging="0"/>
        <w:jc w:val="center"/>
        <w:rPr>
          <w:rFonts w:cs="Arial"/>
        </w:rPr>
      </w:pPr>
      <w:r>
        <w:rPr>
          <w:rFonts w:cs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LAURA A. ROCHA CAMARGO PEREIR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Coordenadora SESI 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6/2017 - 11:26:32 03392/2017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679/2017-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junh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Tem o presente a grata satisfação de cumprimentá-lo e, na oportunidade, agradecer o convite recebido de Vossa Excelência para visitar esta tão importante escola do município de São Roque.</w:t>
      </w:r>
    </w:p>
    <w:p>
      <w:pPr>
        <w:pStyle w:val="Heading7"/>
        <w:spacing w:lineRule="auto" w:line="360"/>
        <w:ind w:right="29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o meus sinceros cumprimentos e alegria em ter participado de um dia tão proveitoso na companhia de todos da escola e principalmente dos alunos. Estimo ter contribuído na formação da cidadania em cada aluno.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2"/>
        <w:spacing w:lineRule="auto" w:line="360"/>
        <w:ind w:hanging="0"/>
        <w:jc w:val="center"/>
        <w:rPr>
          <w:rFonts w:cs="Arial"/>
        </w:rPr>
      </w:pPr>
      <w:r>
        <w:rPr>
          <w:rFonts w:cs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ÁRCIA GABRIEL CORRE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Professora SESI 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6/2017 - 11:26:32 03392/2017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679/2017-D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junh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Tem o presente a grata satisfação de cumprimentá-lo e, na oportunidade, agradecer o convite recebido de Vossa Excelência para visitar esta tão importante escola do município de São Roque.</w:t>
      </w:r>
    </w:p>
    <w:p>
      <w:pPr>
        <w:pStyle w:val="Heading7"/>
        <w:spacing w:lineRule="auto" w:line="360"/>
        <w:ind w:right="29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o meus sinceros cumprimentos e alegria em ter participado de um dia tão proveitoso na companhia de todos da escola e principalmente dos alunos. Estimo ter contribuído na formação da cidadania em cada aluno.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2"/>
        <w:spacing w:lineRule="auto" w:line="360"/>
        <w:ind w:hanging="0"/>
        <w:jc w:val="center"/>
        <w:rPr>
          <w:rFonts w:cs="Arial"/>
        </w:rPr>
      </w:pPr>
      <w:r>
        <w:rPr>
          <w:rFonts w:cs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IANE APARECIDA LOPES PEREIRA LEITE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Professora SESI 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6/2017 - 11:26:32 03392/2017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679/2017-E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junh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Tem o presente a grata satisfação de cumprimentá-lo e, na oportunidade, agradecer o convite recebido de Vossa Excelência para visitar esta tão importante escola do município de São Roque.</w:t>
      </w:r>
    </w:p>
    <w:p>
      <w:pPr>
        <w:pStyle w:val="Heading7"/>
        <w:spacing w:lineRule="auto" w:line="360"/>
        <w:ind w:right="29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o meus sinceros cumprimentos e alegria em ter participado de um dia tão proveitoso na companhia de todos da escola e principalmente dos alunos. Estimo ter contribuído na formação da cidadania em cada aluno.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2"/>
        <w:spacing w:lineRule="auto" w:line="360"/>
        <w:ind w:hanging="0"/>
        <w:jc w:val="center"/>
        <w:rPr>
          <w:rFonts w:cs="Arial"/>
        </w:rPr>
      </w:pPr>
      <w:r>
        <w:rPr>
          <w:rFonts w:cs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NEIDE BARBOSA DA SILV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Bibliotecária SESI 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6/2017 - 11:26:32 03392/2017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4:51:00Z</dcterms:created>
  <dc:creator>cpd</dc:creator>
  <dc:description/>
  <cp:keywords/>
  <dc:language>en-US</dc:language>
  <cp:lastModifiedBy>not_apoio</cp:lastModifiedBy>
  <cp:lastPrinted>2017-06-28T11:55:00Z</cp:lastPrinted>
  <dcterms:modified xsi:type="dcterms:W3CDTF">2017-06-28T15:00:00Z</dcterms:modified>
  <cp:revision>8</cp:revision>
  <dc:subject/>
  <dc:title>OFÍCIO VEREADOR n° 679/2017</dc:title>
</cp:coreProperties>
</file>