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o Poder Executivo, viabilize junto ao departamento responsável a poda das árvores da Rua Ourinhos em frente a residência de número 180 e que comunique à CPFL a data que será realizado o serviço, para que a mesma desligue a energia elétr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estão forçando a rede elétrica, podendo causar seu rompimento, consequentemente afetando o fornecimento de energia e também podendo causar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7 - 15:55:13 03375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1:00Z</dcterms:created>
  <dc:creator>cpd</dc:creator>
  <dc:description/>
  <cp:keywords/>
  <dc:language>en-US</dc:language>
  <cp:lastModifiedBy>not_apoio</cp:lastModifiedBy>
  <cp:lastPrinted>2017-06-26T16:16:00Z</cp:lastPrinted>
  <dcterms:modified xsi:type="dcterms:W3CDTF">2017-06-26T19:18:00Z</dcterms:modified>
  <cp:revision>5</cp:revision>
  <dc:subject/>
  <dc:title>OFÍCIO VEREADOR n° 675/2017</dc:title>
</cp:coreProperties>
</file>