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2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COMDEMA- Conselho Municipal de Defesa ao Meio Ambiente de São Roque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A PAULA DE OLIVEIRA MORESCH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o CONDEMA – Conselho Municipal de Defesa ao Meio Ambiente de São Roque – 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7 - 13:51:48 033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2:00Z</dcterms:created>
  <dc:creator>cpd</dc:creator>
  <dc:description/>
  <cp:keywords/>
  <dc:language>en-US</dc:language>
  <cp:lastModifiedBy>joselene</cp:lastModifiedBy>
  <cp:lastPrinted>2017-06-26T13:59:00Z</cp:lastPrinted>
  <dcterms:modified xsi:type="dcterms:W3CDTF">2017-06-27T15:43:00Z</dcterms:modified>
  <cp:revision>3</cp:revision>
  <dc:subject/>
  <dc:title>OFÍCIO VEREADOR n° 672/2017</dc:title>
</cp:coreProperties>
</file>