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no sentido de </w:t>
      </w:r>
      <w:r>
        <w:rPr>
          <w:rFonts w:cs="Arial" w:ascii="Arial" w:hAnsi="Arial"/>
          <w:b/>
          <w:u w:val="single"/>
        </w:rPr>
        <w:t>providenciar os serviços de limpeza nas Vielas da Rua Bento Antonio Pereira, Cambará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ta solicitação se faz necessária para atender aos moradores locais, os quais procuraram este Vereador para reivindicar solução para as referidas vielas encontram-se com aspecto desagradável e sujas, facilitando o aparecimento de animais nocivos à saúde,oferecendo perigos aos moradores loc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7 - 14:20:05 03344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0:00Z</dcterms:created>
  <dc:creator>cpd</dc:creator>
  <dc:description/>
  <cp:keywords/>
  <dc:language>en-US</dc:language>
  <cp:lastModifiedBy>gabinete7</cp:lastModifiedBy>
  <dcterms:modified xsi:type="dcterms:W3CDTF">2017-06-26T13:11:00Z</dcterms:modified>
  <cp:revision>3</cp:revision>
  <dc:subject/>
  <dc:title>OFÍCIO VEREADOR n° 667/2017</dc:title>
</cp:coreProperties>
</file>