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80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INDICAÇÃO Nº 01030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ind w:left="360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em postes localizados na Vila Carrisso, Distrito de Cangüera.</w:t>
      </w:r>
    </w:p>
    <w:p>
      <w:pPr>
        <w:pStyle w:val="Normal"/>
        <w:spacing w:lineRule="exact" w:line="340"/>
        <w:ind w:left="360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40"/>
        <w:ind w:left="360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60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, no sentido de proceder à instalação de iluminação pública em postes localizados na Vila Carrisso, Distrito de Cangüera.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4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a solicitação é antiga e devemos levar em consideração que o referido bairro possui uma considerável quantidade de moradores os quais necessitam da iluminação pública que trará mais segurança e tranqüilidade aos mesmos.</w:t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4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3:00Z</dcterms:created>
  <dc:creator>claudio</dc:creator>
  <dc:description/>
  <cp:keywords/>
  <dc:language>en-US</dc:language>
  <cp:lastModifiedBy>claudio</cp:lastModifiedBy>
  <dcterms:modified xsi:type="dcterms:W3CDTF">2008-05-28T17:16:00Z</dcterms:modified>
  <cp:revision>2</cp:revision>
  <dc:subject/>
  <dc:title>INDICAÇÃO Nº 00780/2008</dc:title>
</cp:coreProperties>
</file>