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no sentido de que seja realizado um estudo sobre a possibilidade de asfaltamento da Rua Giuseppe Garzella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rata-se de uma obra importante para toda a região do Distrito de São João Novo, que irá contribuir muito com a qualidade de vida e desenvolvimento de to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4:06:04 03200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55:00Z</dcterms:created>
  <dc:creator>cpd</dc:creator>
  <dc:description/>
  <cp:keywords/>
  <dc:language>en-US</dc:language>
  <cp:lastModifiedBy>cpd</cp:lastModifiedBy>
  <cp:lastPrinted>2017-06-26T18:55:00Z</cp:lastPrinted>
  <dcterms:modified xsi:type="dcterms:W3CDTF">2017-06-26T21:56:00Z</dcterms:modified>
  <cp:revision>3</cp:revision>
  <dc:subject/>
  <dc:title>OFÍCIO VEREADOR n° 661/2017</dc:title>
</cp:coreProperties>
</file>