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6 de maio de 2017, por meio do protocolo </w:t>
      </w:r>
      <w:r>
        <w:rPr>
          <w:rFonts w:cs="Arial" w:ascii="Arial" w:hAnsi="Arial"/>
          <w:b/>
        </w:rPr>
        <w:t>488/17</w:t>
      </w:r>
      <w:r>
        <w:rPr>
          <w:rFonts w:cs="Arial" w:ascii="Arial" w:hAnsi="Arial"/>
        </w:rPr>
        <w:t xml:space="preserve">, encaminhei representação em face do Departamento de Estradas e Rodagem, tendo em vista a omissão da representada em proceder com  manutenção e reparos na Rodovia Lívio Tagliassach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fornecer subsídios para o andamento da representação, seguem anexos outros documentos que comprovam o estado da rodovia e a omissão da referida pessoa juríd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PEYRER LAINO FICK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a Jurídic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/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7 - 11:39:01 0307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2:00Z</dcterms:created>
  <dc:creator>cpd</dc:creator>
  <dc:description/>
  <cp:keywords/>
  <dc:language>en-US</dc:language>
  <cp:lastModifiedBy>cpd</cp:lastModifiedBy>
  <cp:lastPrinted>2017-06-20T11:49:00Z</cp:lastPrinted>
  <dcterms:modified xsi:type="dcterms:W3CDTF">2017-06-20T14:50:00Z</dcterms:modified>
  <cp:revision>4</cp:revision>
  <dc:subject/>
  <dc:title>OFÍCIO VEREADOR n° 660/2017</dc:title>
</cp:coreProperties>
</file>