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6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nforme avençado, </w:t>
      </w:r>
      <w:r>
        <w:rPr>
          <w:rFonts w:cs="Arial" w:ascii="Arial" w:hAnsi="Arial"/>
          <w:b/>
        </w:rPr>
        <w:t xml:space="preserve">encaminho a Vossa Excelência </w:t>
      </w:r>
      <w:r>
        <w:rPr>
          <w:rFonts w:cs="Arial" w:ascii="Arial" w:hAnsi="Arial"/>
          <w:b/>
          <w:u w:val="single"/>
        </w:rPr>
        <w:t>cópia</w:t>
      </w:r>
      <w:r>
        <w:rPr>
          <w:rFonts w:cs="Arial" w:ascii="Arial" w:hAnsi="Arial"/>
          <w:b/>
        </w:rPr>
        <w:t xml:space="preserve"> das Plantas dos Loteamentos regulares e irregulares da Região dos bairros do Carmo, Caetê e Jardim Camargo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endo este o principal assunto durante a reunião realizada no dia 14/06/2017, da CAR – Comissão de Assuntos Relevantes criada com o objetivo de acompanhar a revisão do Plano Diretor Municipal, bem como apresentar as modificações que entender necessária, sugiro que seja solicitado ao Departamento de Planejamento e Meio Ambiente da Prefeitura de São Roque tais documentos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</w:rPr>
        <w:t>Planilha Contendo a relação dos Loteamentos Regulares e Irregulares do Municípi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as ações movidas pela Prefeitura Municipal em razão dos Loteamentos Irregulares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</w:rPr>
        <w:t>Planilha contendo as ações movidas contra a Prefeitura Municipal pelo Ministério Público e outros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as Empresas estabelecidas no Município por Regi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CAR – Comissão de Assuntos Relevantes -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IRET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7 - 17:23:45 03036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6:00Z</dcterms:created>
  <dc:creator>cpd</dc:creator>
  <dc:description/>
  <cp:keywords/>
  <dc:language>en-US</dc:language>
  <cp:lastModifiedBy>joselene</cp:lastModifiedBy>
  <dcterms:modified xsi:type="dcterms:W3CDTF">2017-06-23T13:56:00Z</dcterms:modified>
  <cp:revision>3</cp:revision>
  <dc:subject/>
  <dc:title>OFÍCIO VEREADOR n° 656/2017</dc:title>
</cp:coreProperties>
</file>